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своени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ученых звани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ассоциированный профессор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доцент), професс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искателе ученого звания ассоциированного профессор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учному направлению 10200 – «Физические науки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5" w:type="dxa"/>
        <w:jc w:val="left"/>
        <w:tblInd w:w="-3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10"/>
        <w:gridCol w:w="3755"/>
        <w:gridCol w:w="508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болатова Гульнара Уалхановн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, дата присужден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доктора философии (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) по специальности 6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072300 – "Техническая физика" (приказ № 167  от 22.02.2016 г., диплом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Д № 0001101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, дата присужден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звание, дата присужден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19 г -  доцент факультета энергетики (Приказ № 478-К от 11.09.2019 г.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2.09.2020 г. - и.о. заведующий кафедрой физики Факультета базовой инженерной подготовки (Приказ № 714-К от 20.09.2020 г.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.2020 г. -  доцент кафедры физики Факультета базовой инженерной подготовки (Приказ № 1040-К от 28.12.2020 г.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1.09.2021 г. - и.о. ассоциированного профессора кафедры физики Факультета базовой инженерной подготовки (Приказ № 575-К от 13.09.2021 г.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23 г. и по настоящее время - и.о. ассоциированного профессора Международной школы инженерии (Приказ № 597-К от 21.09.2023 г.)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ода 4 месяца</w:t>
            </w:r>
            <w:r>
              <w:rPr>
                <w:rFonts w:cs="Times New Roman" w:ascii="Times New Roman" w:hAnsi="Times New Roman"/>
                <w:lang w:val="ru-RU"/>
              </w:rPr>
              <w:t xml:space="preserve">, из них после защиты диссертации 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лет</w:t>
            </w:r>
            <w:r>
              <w:rPr>
                <w:rFonts w:cs="Times New Roman" w:ascii="Times New Roman" w:hAnsi="Times New Roman"/>
                <w:lang w:val="ru-RU"/>
              </w:rPr>
              <w:t>, в том числе в должности – 5 лет 9 месяцев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аучных статей после защиты диссертац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, в том числе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изданиях, рекомендуемых уполномоченным органом – 9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научных журналах, входящих в 1, 2 и 3 квартиль по данным </w:t>
            </w:r>
            <w:r>
              <w:rPr>
                <w:rFonts w:cs="Times New Roman" w:ascii="Times New Roman" w:hAnsi="Times New Roman"/>
              </w:rPr>
              <w:t>Journ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s</w:t>
            </w:r>
            <w:r>
              <w:rPr>
                <w:rFonts w:cs="Times New Roman" w:ascii="Times New Roman" w:hAnsi="Times New Roman"/>
                <w:lang w:val="ru-RU"/>
              </w:rPr>
              <w:t xml:space="preserve"> (Жорнал Цитэйшэн Репортс) компании </w:t>
            </w:r>
            <w:r>
              <w:rPr>
                <w:rFonts w:cs="Times New Roman" w:ascii="Times New Roman" w:hAnsi="Times New Roman"/>
              </w:rPr>
              <w:t>Clarivat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ytics</w:t>
            </w:r>
            <w:r>
              <w:rPr>
                <w:rFonts w:cs="Times New Roman" w:ascii="Times New Roman" w:hAnsi="Times New Roman"/>
                <w:lang w:val="ru-RU"/>
              </w:rPr>
              <w:t xml:space="preserve"> (Кларивэйт Аналитикс) и/или имеющих в базе данных </w:t>
            </w:r>
            <w:r>
              <w:rPr>
                <w:rFonts w:cs="Times New Roman" w:ascii="Times New Roman" w:hAnsi="Times New Roman"/>
              </w:rPr>
              <w:t>Scopus</w:t>
            </w:r>
            <w:r>
              <w:rPr>
                <w:rFonts w:cs="Times New Roman" w:ascii="Times New Roman" w:hAnsi="Times New Roman"/>
                <w:lang w:val="ru-RU"/>
              </w:rPr>
              <w:t xml:space="preserve"> (Скопус) показатель процентиль по </w:t>
            </w:r>
            <w:r>
              <w:rPr>
                <w:rFonts w:cs="Times New Roman" w:ascii="Times New Roman" w:hAnsi="Times New Roman"/>
              </w:rPr>
              <w:t>CiteScore</w:t>
            </w:r>
            <w:r>
              <w:rPr>
                <w:rFonts w:cs="Times New Roman" w:ascii="Times New Roman" w:hAnsi="Times New Roman"/>
                <w:lang w:val="ru-RU"/>
              </w:rPr>
              <w:t xml:space="preserve"> (СайтСкор) не менее 35 – 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рочих журналах – 1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новационный патент на изобретение – 1.</w:t>
            </w:r>
          </w:p>
          <w:p>
            <w:pPr>
              <w:pStyle w:val="TableContents"/>
              <w:tabs>
                <w:tab w:val="clear" w:pos="709"/>
                <w:tab w:val="left" w:pos="2592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монография, </w:t>
            </w:r>
            <w:r>
              <w:rPr>
                <w:rFonts w:cs="Times New Roman" w:ascii="Times New Roman" w:hAnsi="Times New Roman"/>
                <w:lang w:val="kk-KZ"/>
              </w:rPr>
              <w:t>рекомендованная Ученым Советом ВКТУ им. Д.Серикбаева, 2025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) или академическую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 xml:space="preserve">Әнуарбекова Шырай Дидарқызы, диплом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, Республиканский конкурс научно-исследовательских работ студентов (2022 г.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Касымова Анель Альбековна, диплом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, Республиканский конкурс научно-исследовательских работ студентов (2023 г.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 xml:space="preserve">Липский Денис Дмитриевич, диплом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, Республиканский конкурс научно-исследовательских работ студентов (2024 г.)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е под его руководством чемпионы или призеры Всемирных универсиад, чемпионов Азии и Азиатских игр, чемпиона или призера Европы, мира и Олимпийских игр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исполнитель проекта «Исследование и разработка новых материалов для покрытия ответственных узлов турбоагрегатов" (2017 г)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исполнитель проекта «Повышение трибологических свойств полимерных материалов электронно-лучевой обработкой» (2018 г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нитель Программно-целевого финансирования КН МОН РК №0005/ПЦФ-17, проект №165-179-17 (2018 г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эксперт Независимого агентства по аккредитации и экспертизе качества образования "ARQA" (2020 г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лагодарственное письмо Министра науки и высшего образования РК «За вклад в развитии науки и образования» (2023 г.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5"/>
        <w:gridCol w:w="297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кан Международной школы инженер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.Т. Рахметулли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Noto Sans Devanagari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onsola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33:00Z</dcterms:created>
  <dc:creator>Samat</dc:creator>
  <dc:description/>
  <cp:keywords/>
  <dc:language>en-US</dc:language>
  <cp:lastModifiedBy>RePack by Diakov</cp:lastModifiedBy>
  <dcterms:modified xsi:type="dcterms:W3CDTF">2025-06-20T07:47:00Z</dcterms:modified>
  <cp:revision>14</cp:revision>
  <dc:subject/>
  <dc:title/>
</cp:coreProperties>
</file>